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доверия  для подростков, молодежи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63"/>
        <w:gridCol w:w="2356"/>
        <w:gridCol w:w="2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лефо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для подростков и молодеж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73-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Интернет-консультирование детей, подростков  род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>ICQ 6480923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>круглосуто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5:00Z</dcterms:created>
  <dc:creator>OPBSN</dc:creator>
  <dc:description/>
  <cp:keywords/>
  <dc:language>en-US</dc:language>
  <cp:lastModifiedBy>Лашевская Екатерина Львовна</cp:lastModifiedBy>
  <cp:lastPrinted>2009-04-15T14:07:00Z</cp:lastPrinted>
  <dcterms:modified xsi:type="dcterms:W3CDTF">2015-09-15T09:14:00Z</dcterms:modified>
  <cp:revision>10</cp:revision>
  <dc:subject/>
  <dc:title>Информационный банк </dc:title>
</cp:coreProperties>
</file>