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фоны доверия  медицински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753"/>
        <w:gridCol w:w="3004"/>
        <w:gridCol w:w="227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организ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рес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лефо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О «Свердловская областная клиническая психиатрическая больница», филиал «Детство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</w:rPr>
              <w:t>г. Екатеринбург,</w:t>
              <w:br/>
              <w:t>ул. Индустрии, 100 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-48-36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</w:rPr>
              <w:t>ГБУЗ СО «Областной наркологический диспансер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</w:rPr>
              <w:t>г. Екатеринбург,</w:t>
              <w:br/>
              <w:t>ул. Халтурина, 44 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-21-2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-70-66 (круглосуточно)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</w:rPr>
              <w:t>г. Екатеринбург,</w:t>
              <w:br/>
              <w:t>пер. Медицинский, 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-19-2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-70-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углосуточно)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</w:rPr>
              <w:t>г. Екатеринбург,</w:t>
              <w:br/>
              <w:t>пр. Космонавтов, 90 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-35-07(06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углосуточно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</w:rPr>
              <w:t>ГАУЗ СО «Наркологический реабилитационный центр «Урал без наркотиков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</w:rPr>
              <w:t>г. Екатеринбург,</w:t>
              <w:br/>
              <w:t>ул. Ленина, 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-11-9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00-3333-1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углосуточный телефон горячей линии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</w:rPr>
              <w:t>Телефон доверия по проблеме ВИЧ/СПИД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</w:rPr>
              <w:t>31-000-3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9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45:00Z</dcterms:created>
  <dc:creator>OPBSN</dc:creator>
  <dc:description/>
  <cp:keywords/>
  <dc:language>en-US</dc:language>
  <cp:lastModifiedBy>Лашевская Екатерина Львовна</cp:lastModifiedBy>
  <cp:lastPrinted>2009-04-15T14:07:00Z</cp:lastPrinted>
  <dcterms:modified xsi:type="dcterms:W3CDTF">2015-09-15T09:08:00Z</dcterms:modified>
  <cp:revision>11</cp:revision>
  <dc:subject/>
  <dc:title>Информационный банк </dc:title>
</cp:coreProperties>
</file>