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оверия правоохран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16"/>
        <w:gridCol w:w="1984"/>
        <w:gridCol w:w="22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лефон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Российской Федерации по контролю за оборотом наркотиков по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31-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ВД России по городу Екатеринбур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00-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ВД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71-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ИБДД ГУМВД России по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78-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5:00Z</dcterms:created>
  <dc:creator>OPBSN</dc:creator>
  <dc:description/>
  <cp:keywords/>
  <dc:language>en-US</dc:language>
  <cp:lastModifiedBy>Лашевская Екатерина Львовна</cp:lastModifiedBy>
  <cp:lastPrinted>2009-04-15T14:07:00Z</cp:lastPrinted>
  <dcterms:modified xsi:type="dcterms:W3CDTF">2016-02-08T12:06:00Z</dcterms:modified>
  <cp:revision>12</cp:revision>
  <dc:subject/>
  <dc:title>Информационный банк </dc:title>
</cp:coreProperties>
</file>