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9 декабря 1997 года N 78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СВЕРДЛОВ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ФИЛАКТИКЕ НАРКОМАНИИ И ТОКСИКОМАНИИ</w:t>
      </w:r>
    </w:p>
    <w:p>
      <w:pPr>
        <w:pStyle w:val="ConsPlusTitle"/>
        <w:widowControl/>
        <w:jc w:val="center"/>
        <w:rPr/>
      </w:pPr>
      <w:r>
        <w:rPr/>
        <w:t>НА ТЕРРИТОРИИ СВЕРДЛОВ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Областной Думой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3 декабря 1997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Областных законов</w:t>
      </w:r>
    </w:p>
    <w:p>
      <w:pPr>
        <w:pStyle w:val="Normal"/>
        <w:autoSpaceDE w:val="false"/>
        <w:jc w:val="center"/>
        <w:rPr/>
      </w:pPr>
      <w:r>
        <w:rPr/>
        <w:t>от 22.10.2003 N 29-ОЗ, от 25.03.2005 N 4-ОЗ,</w:t>
      </w:r>
    </w:p>
    <w:p>
      <w:pPr>
        <w:pStyle w:val="Normal"/>
        <w:autoSpaceDE w:val="false"/>
        <w:jc w:val="center"/>
        <w:rPr/>
      </w:pPr>
      <w:r>
        <w:rPr/>
        <w:t>от 19.03.2007 N 14-ОЗ, от 29.10.2007 N 119-ОЗ,</w:t>
      </w:r>
    </w:p>
    <w:p>
      <w:pPr>
        <w:pStyle w:val="Normal"/>
        <w:autoSpaceDE w:val="false"/>
        <w:jc w:val="center"/>
        <w:rPr/>
      </w:pPr>
      <w:r>
        <w:rPr/>
        <w:t>от 19.12.2008 N 121-О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Сфера действия и цель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Областной закон регулирует отношения в сфере профилактики наркомании и токсикомании, организации лечения, реабилитации лиц, страдающих данными заболеваниями, имеет целью прекращение роста незаконного потребления наркотических средств, психотропных и токсических веществ гражданами, проживающими на территории Свердловской области, в особенности несовершеннолетними, а в последующем сокращение числа заболеваний наркоманией и токсикоманией, связанных с ними правонарушений.</w:t>
      </w:r>
    </w:p>
    <w:p>
      <w:pPr>
        <w:pStyle w:val="Normal"/>
        <w:autoSpaceDE w:val="false"/>
        <w:jc w:val="both"/>
        <w:rPr/>
      </w:pPr>
      <w:r>
        <w:rPr/>
        <w:t>(в ред. Областных законов от 22.10.2003 N 29-ОЗ, от 29.10.2007 N 11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онятия, используемые в настоящем Област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Областном закон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наркомания - заболевание, обусловленное зависимостью от наркотического средства или психотропного веществ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) психотропные вещества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4) токсикомания - заболевание, обусловленное зависимостью от токсического вещества, в том числе лекарственного препарата и вещества, не включенного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 и Конвенцией о психотропных веществах 1971 год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5) аддиктивное поведение - поведение, характеризующееся стремлением к уходу от реальности путем искусственного изменения своего психического состояния посредством употребления наркотических средств, психотропных и токсических веществ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6) 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;</w:t>
      </w:r>
    </w:p>
    <w:p>
      <w:pPr>
        <w:pStyle w:val="Normal"/>
        <w:autoSpaceDE w:val="false"/>
        <w:jc w:val="both"/>
        <w:rPr/>
      </w:pPr>
      <w:r>
        <w:rPr/>
        <w:t>(подп. 6 в ред. Областного закона от 19.03.2007 N 14-ОЗ)</w:t>
      </w:r>
    </w:p>
    <w:p>
      <w:pPr>
        <w:pStyle w:val="Normal"/>
        <w:autoSpaceDE w:val="false"/>
        <w:ind w:firstLine="540"/>
        <w:jc w:val="both"/>
        <w:rPr/>
      </w:pPr>
      <w:r>
        <w:rPr/>
        <w:t>7) социальная адаптация - процесс активного приспособления индивида к социально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8) девиантное поведение - поведение, отклоняющееся от общепринятых стандартов, обусловленное психическим заболеванием или асоциальными установками субъекта, проявляющееся как конфликтно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дачи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настоящего Областного закон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в обществе негативного отношения к незаконному потреблению наркотических средств, психотропных и токсичес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2) охрана здоровья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системы комплексной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реабилитации и социальной адаптации больных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5) противодействие незаконному обороту наркотических средств, психотропных и токсических веще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уществление наркологической помощи больным наркоман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законодательством Российской Федерации больным наркоманией наркологическая помощь, включающая обследование, консультирование, диагностику, лечение и медико-социальную реабилитацию, оказывается по их просьбе или с их согласия, а больным наркоманией несовершеннолетним в возрасте до 16 лет наркологическая помощь оказывается без их согласия, но по просьбе или с согласия их родителей или иных законных представителей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5.03.2005 N 4-ОЗ)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законодательством Российской Федерации диагностика наркомании, обследование, консультирование и медико-социальная реабилитация больных наркоманией проводятся в организациях здравоохранения, получивших лицензию на указанный вид деятель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В соответствии с законодательством Российской Федерации лечение больных наркоманией проводится только в государственных и муниципальных организациях здравоохра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существление деятельности по противодействию незаконному обороту наркотических средств и психотропных веще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дательством Российской Федерации правовое регулирование деятельности в сфере оборота наркотических средств, психотропных веществ и в области противодействия их незаконному обороту осуществляют в пределах своей компетенции федеральные органы государствен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РГАНИЗАЦИЯ ОСУЩЕСТВЛЕНИЯ ПРОФИЛАКТИКИ</w:t>
      </w:r>
    </w:p>
    <w:p>
      <w:pPr>
        <w:pStyle w:val="ConsPlusTitle"/>
        <w:widowControl/>
        <w:jc w:val="center"/>
        <w:rPr/>
      </w:pPr>
      <w:r>
        <w:rPr/>
        <w:t>НАРКОМАНИИ И ТОКСИКОМАНИИ НА ТЕРРИТОРИИ</w:t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Normal"/>
        <w:autoSpaceDE w:val="false"/>
        <w:jc w:val="center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Компетенция Законодательного Собрания Свердловской области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Собрание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законодательное регулирование в сфере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утратил силу с 1 января 2008 года. - Областной закон от 29.10.2007 N 119-ОЗ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контроль за соблюдением и исполнением областных законов в сфере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, установленные федеральными законами и законам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Компетенция Губернатора Свердловской области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убернатор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пределяет основные направления деятельности исполнительных органов государственной власти Свердловской области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иные полномочия, установленные федеральными законами и законам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координации деятельности исполнительных органов государственной власти Свердловской области в сфере профилактики наркомании и токсикомании Губернатором Свердловской области может создаваться межведомственная комисс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Компетенция Правительства Свердловской области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исполнение областных законов, регулирующих отношения в сфере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утратил силу. - Областной закон от 19.12.2008 N 121-ОЗ;</w:t>
      </w:r>
    </w:p>
    <w:p>
      <w:pPr>
        <w:pStyle w:val="Normal"/>
        <w:autoSpaceDE w:val="false"/>
        <w:ind w:firstLine="540"/>
        <w:jc w:val="both"/>
        <w:rPr/>
      </w:pPr>
      <w:r>
        <w:rPr/>
        <w:t>3) регулярно информирует население об осуществлении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Деятельность органов местного самоуправления муниципальных образований, расположенных на территории Свердловской области,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осуществляют деятельность в сфере профилактики наркомании и токсикоман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могут принимать муниципальные программы в сфере профилактики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могут создавать комиссии по профилактике наркомании и токсиком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Компетенция уполномоченного исполнительного органа государственной власти Свердловской области в сфере здравоохранения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здравоохране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здравоохранения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разработки и внедрения современных методов диагностики наркомании, обследования, лечения и реабилитации больных наркоманией и токсикоманией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ю подготовки, переподготовки и повышения квалификации специалистов организаций здравоохранения, участвующих в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ю учета случаев заболеваний наркоманией и токсикоманией, накопление информации о больных наркоманией и токсикоманией, обратившихся за медицинской помощью в организации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контроль за осуществлением областными государственными организациями здравоохран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Компетенция уполномоченного исполнительного органа государственной власти Свердловской области в сфере образования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образова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бразовательных организаций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у и внедрение в практику работы образовательных организаций программ и методик осуществл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контроль за осуществлением областными государственными образовательными организациям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1. Компетенция уполномоченного исполнительного органа государственной власти Свердловской области в сфере социальной защиты населения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социальной защиты населе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социальной защиты населения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внедрение в деятельность социальных служб, предоставляющих социальные услуги несовершеннолетним и их семьям, современных методик и технологий социальной реабилитации и социальной адаптации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контроль за осуществлением областными государственными организациями социальной защиты насел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2. Компетенция уполномоченного исполнительного органа государственной власти Свердловской области в сфере физической культуры, спорта и туризма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физической культуры, спорта и туризма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физической культуры, спорта и туризма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осуществлением областными государственными организациями физической культуры, спорта и туризма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3. Компетенция уполномоченного исполнительного органа государственной власти Свердловской области в сфере культуры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культуры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культуры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осуществлением областными государственными организациями культуры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4. Компетенция уполномоченного исполнительного органа государственной власти Свердловской области по делам молодежи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по делам молодежи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по делам молодежи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осуществлением областными государственными организациями по делам молодеж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Участие областных государственных организаций здравоохранения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задачами областных государственных организаций здравоохранения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а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диагностика наркомании, обследование и лечение больных наркоманией и токсикоманией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консультативной помощи родителям (лицам, их заменяющим) несовершеннолетних, проходящих лечение от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оказание консультативной помощи специалистам государственных и муниципальных организаций, участвующих в осуществлении мероприятий по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5) учет случаев заболеваний наркоманией и токсикомани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бластные государственные организации здравоохранения при выявлении несовершеннолетних с ограниченными возможностями здоровья и (или) отклонениями в поведении принимают меры по незамедлительному направлению несовершеннолетних на психолого-медико-педагогическую комиссию для проведения комплексного обследования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Участие областных государственных образовательных организаций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бразовательных организаций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а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оказание социально-психологической и педагогической помощи несовершеннолетним с девиантным пове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психолого-педагогической помощи родителям (лицам, их заменяющим) несовершеннолетних, имеющим затруднения в их воспитании;</w:t>
      </w:r>
    </w:p>
    <w:p>
      <w:pPr>
        <w:pStyle w:val="Normal"/>
        <w:autoSpaceDE w:val="false"/>
        <w:ind w:firstLine="540"/>
        <w:jc w:val="both"/>
        <w:rPr/>
      </w:pPr>
      <w:r>
        <w:rPr/>
        <w:t>4) реализация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5) выявление и учет несовершеннолетних, не посещающих образовательные орган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Участие областных государственных организаций социальной защиты населения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рганизаций социальной защиты населения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ение семей, находящих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ение необходимых направлений социальной реабилитации и социальной адаптации, видов социального обслуживания лиц, особенно несовершеннолетних, прошедших курс лечения от наркомании и токсикомании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помощи в социально-психологической и социальной реабилитации лицам, прошедшим курс лечения от наркомании и токсиком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Участие областных государственных организаций физической культуры, спорта и туризма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задачей областных государственных организаций физической культуры, спорта и туризма в сфере профилактики наркомании и токсикомании является обеспечение организации досуга и отдыха граждан, в том числе привлечение несовершеннолетних к занятиям в технических, спортивных и других клубах, кружках и секц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Участие областных государственных организаций культуры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рганизаций культуры в сфере профилактики наркомании и токсикомании являются обеспечение общедоступности культурных ценностей и благ для всех граждан, обеспечение организации досуга и отдыха граждан, в том числе привлечение несовершеннолетних к занятиям в художественных клубах и кружк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Участие областных государственных организаций по делам молодежи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рганизаций по делам молодежи в сфере профилактики наркомании и токсикомании являются осуществление мероприятий по защите прав молодежи, организации занятости и досуга молодежи, предупреждению безнадзорности среди несовершеннолетних, предупреждению употребления наркотических средств, психотропных и токсических веществ молодежью, проведение работы по развитию творческих способностей молодеж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Участие общественных объединений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ые объединения в пределах своих полномочий принимают участие в осуществлении профилактики наркомании и токсикомании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21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Формирование и реализация областных государственных целевых программ в сфере профилактики наркомании и токсикомании на территории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19.12.2008 N 121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еализация областных государственных целевых программ в сфере профилактики наркомании и токсикомании на территории Свердловской области осуществляются в порядке, установленном Правительством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КОМПЛЕКСНАЯ ПРОФИЛАКТИКА</w:t>
      </w:r>
    </w:p>
    <w:p>
      <w:pPr>
        <w:pStyle w:val="ConsPlusTitle"/>
        <w:widowControl/>
        <w:jc w:val="center"/>
        <w:rPr/>
      </w:pPr>
      <w:r>
        <w:rPr/>
        <w:t>НАРКОМАНИИ И ТОКСИКОМАНИИ</w:t>
      </w:r>
    </w:p>
    <w:p>
      <w:pPr>
        <w:pStyle w:val="Normal"/>
        <w:autoSpaceDE w:val="false"/>
        <w:jc w:val="center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Структура комплексной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ая профилактика наркомании и токсикомани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первичную профилактику, адресованную лицам, не имеющим опыта употребления наркотических средств, психотропных и токсических веществ, лицам, употребляющим наркотические средства, психотропные и токсические вещества, у которых еще не возникла зависимость от них, родителям (лицам, их заменяющим) несовершеннолетних, а также лицам, участвующим в осуществлени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вторичную профилактику, адресованную больным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3) третичную профилактику, адресованную лицам, прошедшим курс лечения и избавленным от физической наркотической, психотропной и токсической зависимости, но сохранившим психологическую зависимость и находящимся в социальном окружении, провоцирующем аддиктивное повед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Первичная профилак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вичная профилактика включает обучение, запрещение пропаганды наркотических средств, психотропных веществ и их прекурсоров, социальный менеджмент, психологическое консультирование и психотерапию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. Обучение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обучение граждан, в том числе несовершеннолетних, по программам само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2) раннее воспитание у несовершеннолетних внутренней системы запретов на употребление наркотических средств, психотропных и токсических веществ, а также воспитание неаддиктивной системы получения удовольствий и снятия напряжения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) обучение родителей и лиц, их заменяющих, навыкам бесконфликтного общения с детьми;</w:t>
      </w:r>
    </w:p>
    <w:p>
      <w:pPr>
        <w:pStyle w:val="Normal"/>
        <w:autoSpaceDE w:val="false"/>
        <w:ind w:firstLine="540"/>
        <w:jc w:val="both"/>
        <w:rPr/>
      </w:pPr>
      <w:r>
        <w:rPr/>
        <w:t>4) обучение лиц, участвующих в осуществлении профилактики наркомании и токсикомании навыкам раннего выявления аддиктивного поведения, проведение профилактических бесед и иные способы профилактической работы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. В соответствии с законодательством Российской Федерации запрещение пропаганды наркотических средств, психотропных веществ и их прекурсоров предполагает запрещение: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ы деятельности физических и юридических лиц, направленной на распространение сведений о способах, методах разработки, изготовления и использования, местах приобретения наркотических средств, психотропных веществ и их прекурсоров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производства и распространения книжной продукции, продукции средств массовой информации, распространения в компьютерных сетях сведений о способах, методах разработки, изготовления и использования, местах приобретения наркотических средств, психотропных веществ и их прекурсоров или совершения иных действий в этих целях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4. Социальный менеджмент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деятельность по созданию общественных объединений, пропагандирующих здоровый образ жизни и обеспечение их развития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деятельность по организации досуга несовершеннолетних (детские клубы и кружки, спортивные секции, оздоровительные, спортивные лагеря и другие); проведение молодежных и иных мероприятий с целью пропаганды здорового образа жизни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) деятельность по расширению социальной рекламы ценностей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5. Психологическое консультирование и психотерапия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психологическое консультирование граждан, в том числе несовершеннолетних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поведенческую терапию граждан, в том числе несовершеннолетних, с девиантным пове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3) психотерапию граждан, в том числе несовершеннолетних, с различными формами социальной дезадап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консультирование по телефону доверия граждан, в том числе несовершеннолетних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Вторичная профилак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торичная профилактика включает проведение диагностики наркомании и токсикомании, обследование, консультирование и лечение больных наркоманией и токсикоманией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. Цель вторичной профилактики - преодоление физической и психической зависимости от наркотических средств, психотропных и токсических веществ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. Задачи вторичной профилактики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ение граждан, страдающих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2) диагностика типа и степени зависимости, а также факторов, предрасполагающих к возникновению зависимости, провоцирующих и поддерживающих эту зависим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е комплекса лечебных мероприятий, направленных:</w:t>
      </w:r>
    </w:p>
    <w:p>
      <w:pPr>
        <w:pStyle w:val="Normal"/>
        <w:autoSpaceDE w:val="false"/>
        <w:ind w:firstLine="540"/>
        <w:jc w:val="both"/>
        <w:rPr/>
      </w:pPr>
      <w:r>
        <w:rPr/>
        <w:t>- на проведение детокс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 оказание неотложной нарколог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еодоление физической зави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еодоление психической зави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 лечение заболеваний, сопутствующих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- на формирование среды, поддерживающей здоровый образ жизни, в ближайшем социальном окружении лиц, страдающих наркоманией и токсикомании, посредством психотерапев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 Утратил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Третичная профилак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ретичная профилактика включает реабилитацию лиц, прошедших курс лечения от наркомании и токсикомании, и имеет целью возвращение им способности жить без употребления наркотических средств, психотропных и токсическ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2. Реабилитация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медико-психологическую реабилитацию лиц, употребляющих наркотические средства, психотропные и токсические вещества без физической зависимости, но сохраняющих психологическую зависимость от наркотических средств, психотропных и токсических веществ, - систему медицинских и психологических мероприятий, направленных на формирование отказа от употребления наркотических средств, психотропных и токсичес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2) социально-психологическую реабилитацию лиц, употребляющих наркотические средства, психотропные и токсические вещества, не имеющих психологической зависимости от них, - систему медицинских, психологических и социальных мероприятий, направленных на удержание ремиссии, избежание рецидива, формирование социального окружения, не провоцирующего аддиктивное п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3) социальную реабилитацию лиц, избавившихся от физической и психологической зависимости от наркотических средств, психотропных и токсических веществ, - систему социальных мероприятий, направленных на сохранение социального окружения, не провоцирующего аддиктивное поведение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ПРОГРАММЫ ПО ПРОФИЛАКТИКЕ</w:t>
      </w:r>
    </w:p>
    <w:p>
      <w:pPr>
        <w:pStyle w:val="ConsPlusTitle"/>
        <w:widowControl/>
        <w:jc w:val="center"/>
        <w:rPr/>
      </w:pPr>
      <w:r>
        <w:rPr/>
        <w:t>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ПРЕСЕЧЕНИЕ НЕЗАКОННОГО ОБОРОТА</w:t>
      </w:r>
    </w:p>
    <w:p>
      <w:pPr>
        <w:pStyle w:val="ConsPlusTitle"/>
        <w:widowControl/>
        <w:jc w:val="center"/>
        <w:rPr/>
      </w:pPr>
      <w:r>
        <w:rPr/>
        <w:t>НАРКОТИЧЕСКИХ, ТОКСИЧЕСКИХ И ПСИХОТРОП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Ответственность за нарушение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нарушение настоящего Областного закона наступает ответственность по основаниям и в порядке, предусмотренном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3. Вступление в силу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ить Губернатору Свердловской области и Правительству Свердловской области привести изданные ими нормативные правовые акты в соответствие с настоящим Област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Э.РОССЕ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0:00Z</dcterms:created>
  <dc:creator>Наташа</dc:creator>
  <dc:description/>
  <cp:keywords/>
  <dc:language>en-US</dc:language>
  <cp:lastModifiedBy>Наташа</cp:lastModifiedBy>
  <dcterms:modified xsi:type="dcterms:W3CDTF">2010-10-19T09:01:00Z</dcterms:modified>
  <cp:revision>1</cp:revision>
  <dc:subject/>
  <dc:title>19 декабря 1997 года N 78-ОЗ</dc:title>
</cp:coreProperties>
</file>