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кет документов, касающихся Закона Свердловской Области №73 от 16.07.2009 г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вердловской области от 16.07. 2009 года № 73-ОЗ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третье преступление в отношении детей и подростков составляют имущественные посягательства, которые зачастую совершаются в вечернее и ночное время. Данное обстоятельство – свидетельство отсутствия контроля над поведением несовершеннолетних со стороны родител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09 года Областной Думой принят закон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становлении на территории Свердловской области мер 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 В случае отсутствия родителей или отказе ребенка вернуться в семью, органы внутренних дел доставляют его в отделения соцзащит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ил в силу с 1 августа 2009 года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общественных мест в г. Екатеринбурге, в которых в ночное время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0 до 06.00 в период с 1 мая по 30 сентября и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.00 до 06.00 в период с 1 октября по 30 апреля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, не достигших 16 лет, без сопровождения родителей: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и ветхие, бесхозяйные здания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водоем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жилых домах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обеспечивающие доступ в Интернет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азвлечений и досуга, где предусмотрена продажа алкогольной продукции, пива.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Главы Екатеринбурга  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их физическому, интеллектуальному, психическому, духовному и нравственному развитию"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N 1)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N 2)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Екатеринбурга по вопросам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бурга                                                                                                                     А.М. Чернецкий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предназначены для реализации товаров только сексуального характера,предназначены для реализации только алкогольной продукции, пива и напитков, изготавливаемых на его основе,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Екатеринбурга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и ветхие дома, бесхозяйные здания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водоем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(в случае отсутствия у детей действительных проездных документов)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многоквартирных домах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СВЕРДЛОВСКОЙ ОБЛАСТИ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от 27 августа 2010 г. N 1252-ПП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СВЕРДЛОВСКОЙ ОБЛАСТИ МЕР ПО 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Свердловской области от 16 июля 2009 года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 ("Областная газета", 2009, 21 июля, N 211-216) с изменениями, внесенными Законом Свердловской области от 10 июня 2010 года N 38-ОЗ ("Областная газета", 2010, 16 июня, N 207-208), Правительство Свердловской области постановляет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исполнительными органами государственной власт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исполнительными органами государственной власти Свердловской области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торговли, питания и услуг Свердловской области (Ноженко Д.Ю.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, расположенных на территории Свердловской области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еречень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перечень мест, в которых не допускается нахождение детей, не достигших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16 лет, без сопровождения родителей (лиц, их заменяющих) или лиц, осуществляющих мероприятия с участием детей, в ночное время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(лиц, не достигших возраста 18 лет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председателя Правительства Свердловской области, министра социальной защиты населения Свердловской области Власова В.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"Областной газете"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Свердловской области</w:t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ГРЕД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8:00Z</dcterms:created>
  <dc:creator>Наташа</dc:creator>
  <dc:description/>
  <dc:language>en-US</dc:language>
  <cp:lastModifiedBy>0</cp:lastModifiedBy>
  <dcterms:modified xsi:type="dcterms:W3CDTF">2014-10-02T05:08:00Z</dcterms:modified>
  <cp:revision>2</cp:revision>
  <dc:subject/>
  <dc:title/>
</cp:coreProperties>
</file>