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EFEFE" w:val="clear"/>
        <w:spacing w:before="0" w:after="280"/>
        <w:textAlignment w:val="baseline"/>
        <w:rPr>
          <w:b w:val="false"/>
          <w:b w:val="false"/>
          <w:bCs w:val="false"/>
          <w:color w:val="000000"/>
          <w:sz w:val="40"/>
          <w:szCs w:val="40"/>
        </w:rPr>
      </w:pPr>
      <w:r>
        <w:rPr>
          <w:b w:val="false"/>
          <w:bCs w:val="false"/>
          <w:color w:val="000000"/>
          <w:sz w:val="40"/>
          <w:szCs w:val="40"/>
        </w:rPr>
        <w:t>Закон о запрете курения. Федеральный закон Российской Федерации от 23 февраля 2013 г. N 15-ФЗ</w:t>
      </w:r>
    </w:p>
    <w:p>
      <w:pPr>
        <w:pStyle w:val="Normal"/>
        <w:rPr>
          <w:b/>
          <w:b/>
          <w:bCs/>
          <w:color w:val="000000"/>
          <w:sz w:val="40"/>
          <w:szCs w:val="40"/>
        </w:rPr>
      </w:pPr>
      <w:r>
        <w:rPr>
          <w:b/>
          <w:bCs/>
          <w:color w:val="000000"/>
          <w:sz w:val="40"/>
          <w:szCs w:val="40"/>
        </w:rPr>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Об охране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Принят Государственной Думой 12 февраля 2013 год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Одобрен Советом Федерации 20 февраля 2013 год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Статья 1. Предмет регулирования настоящего Федерального закон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2. Основные понятия, используемые в настоящем Федеральном законе</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Для целей настоящего Федерального закона используются следующие основные понят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курение табака – использование табачных изделий в целях вдыхания дыма, возникающего от их тлен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потребление табака – курение табака, сосание, жевание, нюханье табачных изделий;</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Федеральным законом от 22 декабря 2008 года N 268-ФЗ “Технический регламент на табачную продукцию”, Федеральным законом от 21 ноября 2011 года N 323-ФЗ “Об основах охраны здоровья граждан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Законодательство в сфере охраны здоровья граждан от воздействия окружающего табачного дыма и последствий потребления табака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4. Основные принципы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Основными принципами охраны здоровья граждан от воздействия окружающего табачного дыма и последствий потребления табака являютс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приоритет охраны здоровья граждан перед интересами табачных организаций;</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9) информирование населения о вреде потребления табака и вредном воздействии окружающего табачного дым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8. Взаимодействие органов государственной власти и органов местного самоуправления с табачными организациям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медицинскую помощь, направленную на прекращение потребления табака и лечение табачной зависимост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В сфере охраны здоровья граждан от воздействия окружающего табачного дыма и последствий потребления табака граждане обязаны:</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установление запрета курения табака на отдельных территориях, в помещениях и на объектах;</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ценовые и налоговые меры, направленные на сокращение спроса на табачные издел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просвещение населения и информирование его о вреде потребления табака и вредном воздействии окружающего табачного дым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установление запрета рекламы и стимулирования продажи табака, спонсорства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7) предотвращение незаконной торговли табачной продукцией и табачными изделиям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8) ограничение торговли табачной продукцией и табачными изделиям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12. Запрет курения табака на отдельных территориях, в помещениях и на объектах</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Для предотвращения воздействия окружающего табачного дыма на здоровье человека запрещается курение табака (за исключением случаев, установленных частью 2 настоящей стать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на территориях и в помещениях, предназначенных для оказания медицинских, реабилитационных и санаторно-курортных услуг;</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в поездах дальнего следования, на судах, находящихся в дальнем плавании, при оказании услуг по перевозкам пассажиров;</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7) в помещениях социальных служб;</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8) в помещениях, занятых органами государственной власти, органами местного самоуправлен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9) на рабочих местах и в рабочих зонах, организованных в помещениях;</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0) в лифтах и помещениях общего пользования многоквартирных домов;</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1) на детских площадках и в границах территорий, занятых пляжам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3) на автозаправочных станциях.</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13. Ценовые и налоговые меры, направленные на сокращение спроса на табачные издел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Style14"/>
        <w:spacing w:lineRule="atLeast" w:line="400" w:before="0" w:after="300"/>
        <w:textAlignment w:val="baseline"/>
        <w:rPr/>
      </w:pPr>
      <w:r>
        <w:rPr>
          <w:rFonts w:cs="Arial" w:ascii="Arial" w:hAnsi="Arial"/>
          <w:color w:val="333333"/>
          <w:sz w:val="28"/>
          <w:szCs w:val="28"/>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кодексом Российской Федер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15. Просвещение населения и информирование его о вреде потребления табака и вредном воздействии окружающего табачного дым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о преимуществах прекращения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об отрицательных медицинских, демографических и социально-экономических последствиях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о табачной промышленност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16. Запрет рекламы и стимулирования продажи табака, спонсорства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В целях сокращения спроса на табак и табачные изделия запрещаютс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реклама и стимулирование продажи табака, табачной продукции и (или) потребления табака, в том числе:</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а) распространение табака, табачных изделий среди населения бесплатно, в том числе в виде подарков;</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б) применение скидок с цены табачных изделий любыми способами, в том числе посредством издания купонов и талонов;</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2) спонсорство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Запрет рекламы табака, табачных изделий и курительных принадлежностей осуществляется в соответствии с законодательством Российской Федерации о рекламе.</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18. Предотвращение незаконной торговли табачной продукцией и табачными изделиям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Предотвращение незаконной торговли табачной продукцией и табачными изделиями включает в себ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отслеживание оборота производственного оборудования, движения и распределения табачной продукции и табачных изделий;</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19. Ограничения торговли табачной продукцией и табачными изделиям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Запрещается розничная торговля табачной продукцией в торговых объектах, не предусмотренных 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частью 5 настоящей стать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статьи 20 настоящего Федерального закон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7. Запрещается розничная торговля табачной продукцией в следующих местах:</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8. Запрещается оптовая и розничная торговля насваем.</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Не допускается потребление табака несовершеннолетними.</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проведение санитарно-эпидемиологических исследований масштабов потребления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Статья 23. Ответственность за нарушение настоящего Федерального закон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24. Признание утратившими силу законодательных актов (отдельных положений законодательных актов) Российской Федер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Признать утратившими силу:</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Федеральный закон от 10 июля 2001 года N 87-ФЗ “Об ограничении курения табака” (Собрание законодательства Российской Федерации, 2001, N 29, ст. 2942);</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Федеральный закон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статью 5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Федеральный закон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5) статью 2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31, ст. 3433).</w:t>
      </w:r>
    </w:p>
    <w:p>
      <w:pPr>
        <w:pStyle w:val="Style14"/>
        <w:spacing w:lineRule="atLeast" w:line="400" w:before="0" w:after="0"/>
        <w:textAlignment w:val="baseline"/>
        <w:rPr>
          <w:rFonts w:ascii="Arial" w:hAnsi="Arial" w:cs="Arial"/>
          <w:color w:val="333333"/>
          <w:sz w:val="28"/>
          <w:szCs w:val="28"/>
        </w:rPr>
      </w:pPr>
      <w:r>
        <w:rPr>
          <w:rStyle w:val="StrongEmphasis"/>
          <w:rFonts w:cs="Arial" w:ascii="Arial" w:hAnsi="Arial"/>
          <w:color w:val="333333"/>
          <w:sz w:val="28"/>
          <w:szCs w:val="28"/>
        </w:rPr>
        <w:t>Статья 25. Вступление в силу настоящего Федерального закон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2. Статья 13 настоящего Федерального закона вступает в силу с 1 января 2014 год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3. Пункты 3, 5, 6 и 12 части 1 статьи 12, часть 3 статьи 16, части 1-5, пункт 3 части 7 статьи 19 настоящего Федерального закона вступают в силу с 1 июня 2014 год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4. Пункты 1 и 2 части 1 и часть 2 статьи 18 настоящего Федерального закона вступают в силу с 1 января 2017 года.</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Президент Российской Федерации</w:t>
      </w:r>
    </w:p>
    <w:p>
      <w:pPr>
        <w:pStyle w:val="Style14"/>
        <w:spacing w:lineRule="atLeast" w:line="400" w:before="0" w:after="300"/>
        <w:textAlignment w:val="baseline"/>
        <w:rPr>
          <w:rFonts w:ascii="Arial" w:hAnsi="Arial" w:cs="Arial"/>
          <w:color w:val="333333"/>
          <w:sz w:val="28"/>
          <w:szCs w:val="28"/>
        </w:rPr>
      </w:pPr>
      <w:r>
        <w:rPr>
          <w:rFonts w:cs="Arial" w:ascii="Arial" w:hAnsi="Arial"/>
          <w:color w:val="333333"/>
          <w:sz w:val="28"/>
          <w:szCs w:val="28"/>
        </w:rPr>
        <w:t>В. Путин</w:t>
      </w:r>
    </w:p>
    <w:p>
      <w:pPr>
        <w:pStyle w:val="Normal"/>
        <w:rPr>
          <w:rFonts w:ascii="Arial" w:hAnsi="Arial" w:cs="Arial"/>
          <w:color w:val="333333"/>
          <w:sz w:val="28"/>
          <w:szCs w:val="28"/>
        </w:rPr>
      </w:pPr>
      <w:r>
        <w:rPr>
          <w:rFonts w:cs="Arial" w:ascii="Arial" w:hAnsi="Arial"/>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18:00Z</dcterms:created>
  <dc:creator>Секретарь</dc:creator>
  <dc:description/>
  <cp:keywords/>
  <dc:language>en-US</dc:language>
  <cp:lastModifiedBy>Секретарь</cp:lastModifiedBy>
  <dcterms:modified xsi:type="dcterms:W3CDTF">2014-08-06T05:20:00Z</dcterms:modified>
  <cp:revision>1</cp:revision>
  <dc:subject/>
  <dc:title>Закон о запрете курения</dc:title>
</cp:coreProperties>
</file>