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ЛАСТНОЙ ЗАКОН ОТ 14.06.2005 N 52-ОЗ ОБ АДМИНИСТРАТИВНЫХ ПРАВОНАРУШЕНИЯХ НА ТЕРРИТОРИИ СВЕРДЛОВСКОЙ ОБЛАСТИ (ПРИНЯТ ОБЛАСТНОЙ ДУМОЙ 31.05.2005)</w:t>
      </w:r>
    </w:p>
    <w:p>
      <w:pPr>
        <w:pStyle w:val="Style14"/>
        <w:jc w:val="center"/>
        <w:rPr/>
      </w:pPr>
      <w:r>
        <w:rPr>
          <w:rFonts w:cs="Verdana" w:ascii="Verdana" w:hAnsi="Verdana"/>
          <w:color w:val="000000"/>
        </w:rPr>
        <w:t>По состоянию на март 2007 года</w:t>
        <w:br/>
        <w:br/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</w:rPr>
          <w:t>&lt;&lt; Законы Российской Федерации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|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3">
        <w:r>
          <w:rPr>
            <w:rStyle w:val="InternetLink"/>
            <w:rFonts w:cs="Verdana" w:ascii="Verdana" w:hAnsi="Verdana"/>
            <w:color w:val="000000"/>
          </w:rPr>
          <w:t>&lt;&lt;&lt; Главная страница</w:t>
        </w:r>
      </w:hyperlink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HTM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4 июня 2005 года N 52-ОЗ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+-+------------------------------------------------------------- - -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color w:val="000000"/>
                <w:sz w:val="24"/>
                <w:szCs w:val="24"/>
              </w:rPr>
              <w:t>ЗАКОН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>СВЕРДЛОВСКОЙ ОБЛАСТИ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ОБ АДМИНИСТРАТИВНЫХ ПРАВОНАРУШЕНИЯ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НА ТЕРРИТОРИИ СВЕРДЛОВСКОЙ ОБЛАСТИ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(в редакции Областных законо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от 18.01.2006 N 2-ОЗ и от 13.06.2006 N 33-ОЗ)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  <w:szCs w:val="24"/>
              </w:rPr>
              <w:t>Принят Областной Дум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Законодательного Собрания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  <w:szCs w:val="24"/>
              </w:rPr>
              <w:t>Свердловской област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4"/>
              </w:rPr>
              <w:t>31 мая 2005 года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</w:rPr>
              <w:t>Одобрен Палатой Представителе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Законодательного Собрания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  <w:szCs w:val="24"/>
              </w:rPr>
              <w:t>Свердловской област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4"/>
              </w:rPr>
              <w:t>9 июня 2005 года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Глава 1. ОБЩИЕ ПОЛОЖЕНИЯ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 1. Предмет регулирования настоящего Закона Свердловск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ласти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    соответствии   с   Кодексом   Российской   Федерации    об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административных   правонарушениях  настоящий  Закон   Свердловск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ласти устанавливает: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)  административную  ответственность по вопросам,  не  имеющим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едерального     значения,    в    том    числе    административную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тветственность   за  нарушение  правил  и  норм,   предусмотрен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законами   и   иными  нормативными  правовыми  актами  Свердловск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ласти, муниципальными нормативными правовыми актами;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)   перечень   должностных   лиц,  уполномоченных   составлять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токолы    об    отдельных   административных    правонарушениях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усмотренных  настоящим Законом Свердловской  области,  а  также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рядок   установления  перечней  должностных  лиц,  уполномочен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ставлять  протоколы  об  иных  административных  правонарушениях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усмотренных настоящим Законом Свердловской области;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в редакции Областного закона от 13.06.2006 N 33-ОЗ)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3)  подведомственность дел об административных правонарушениях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усмотренных  настоящим  Законом Свердловской  области,  мировым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удьям, комиссиям по делам несовершеннолетних и защите их прав.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3-1)  исполнительный орган государственной власти  Свердловск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ласти,  устанавливающий перечень должностных лиц,  уполномочен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ставлять    протоколы   об   административных    правонарушениях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усмотренных  Кодексом Российской Федерации об  административ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авонарушениях  в  отношении  видов  деятельности,  лицензирование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торых  осуществляется  исполнительными  органами  государственн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ласти  Свердловской области, и перечень должностных  лиц,  имеющи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аво  составлять  протоколы  об административных  правонарушениях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смотрение  дел  о  которых  Кодексом  Российской  Федерации   об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административных    правонарушениях    отнесено    к    полномочиям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сполнительных   органов   государственной   власти    Свердловск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ласти.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введен Областным законом от 13.06.2006 N 33-ОЗ)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   2.    Законодательство   Свердловской   области    об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административных правонарушениях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.  Законодательство  Свердловской области об  административ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авонарушениях состоит из настоящего Закона Свердловской области.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.   Изменение   законодательства   Свердловской   области   об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административных  правонарушениях  осуществляется  путем   внесения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зменений в настоящий Закон Свердловской области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3. Задачи настоящего Закона Свердловской области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Задачами настоящего Закона Свердловской области являются охран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ав  и  свобод  человека  и гражданина, собственности,  окружающе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реды,  установленного порядка осуществления государственной власт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  местного  самоуправления, общественного порядка  и  общественн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равственности   от   административных  правонарушений,   а   также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упреждение административных правонарушений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Глава 2. АДМИНИСТРАТИВНЫЕ ПРАВОНАРУШЕНИЯ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ПОСЯГАЮЩИЕ НА ПРАВА ГРАЖДАН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  4.   Неисполнение  должностными  лицами  обязанностей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язанных с рассмотрением обращений граждан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Нарушение    должностными   лицами   государственных    органо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ердловской     области,    органов    местного     самоуправления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униципальных    образований,    расположенных    на     территори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ердловской  области, порядка рассмотрения  обращений  граждан,  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вно   неисполнение  обязанностей  по  проведению  личного  прием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раждан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предупреждение или наложение административного штрафа н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олжностных  лиц  в размере от пяти до десяти минимальных  размеро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латы 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 5.  Нарушение  порядка  предоставления  мер  социальн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ддержки или оказания государственной социальной помощи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.  Непредоставление или нарушение порядка  предоставления  мер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циальной  поддержки, установленных нормативными правовыми  актам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ердловской  области  или  муниципальными  нормативными  правовым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актами,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наложение административного штрафа на должностных лиц  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мере от десяти до пятнадцати минимальных размеров оплаты труда.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.  Неоказание  или нарушение порядка оказания  государственн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циальной  помощи,  установленного нормативными  правовыми  актам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ердловской области,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наложение административного штрафа на должностных лиц  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мере от десяти до пятнадцати минимальных размеров оплаты 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Глава 3. АДМИНИСТРАТИВНЫЕ ПРАВОНАРУШЕНИЯ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В СФЕРЕ УПРАВЛЕНИЯ СОБСТВЕННОСТЬЮ И ТОРГОВЛИ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   6.   Нарушение   порядка   распоряжения   имуществом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ящимся  в  государственной собственности Свердловской  област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ли в муниципальной собственности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.  Нарушение  порядка распоряжения имуществом,  находящимся  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осударственной собственности Свердловской области,  установленног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ормативными правовыми актами Свердловской области,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предупреждение или наложение административного штрафа н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олжностных  лиц  в  размере  от  тридцати  до  сорока  минималь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меров оплаты труда.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.  Нарушение  порядка распоряжения имуществом,  находящимся  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униципальной    собственности,    установленного    муниципальным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ормативными правовыми актами,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предупреждение или наложение административного штрафа н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олжностных  лиц  в  размере  от  двадцати  до  сорока  минималь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меров оплаты труда.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3.  Использование находящегося в государственной  собственност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ердловской  области  или  в муниципальной  собственности  объект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ежилого  фонда  без  надлежаще  оформленных  документов   либо   с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рушением  установленных норм и правил эксплуатации  и  содержания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ъектов  нежилого фонда, а равно использование не  по  назначению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амовольное    занятие   или   переоборудование    (переустройство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ерепланировка)    объекта   нежилого   фонда,    находящегося    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осударственной   собственности   Свердловской   области   или    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униципальной собственности,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предупреждение или наложение административного штрафа н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раждан  в  размере  от  десяти до пятнадцати минимальных  размеро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латы  труда;  на  должностных лиц -  в  размере  от  двадцати  д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ридцати  минимальных размеров оплаты труда; на юридических  лиц 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т двухсот до трехсот минимальных размеров оплаты 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 7. Нарушение требований сохранения объектов культурног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следия  (памятников  истории и культуры)  областного  значения  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ъектов  культурного  наследия  (памятников  истории  и  культуры)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стного (муниципального) значения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.   Нарушение   установленных  законодательством  Свердловск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ласти  требований  при  проектировании  и  проведении  работ   п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хранению  объектов  культурного наследия  (памятников  истории  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ультуры)  областного  значения  и  объектов  культурного  наследия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памятников истории и культуры) местного (муниципального)  значения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 наложение административного штрафа на граждан в размере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т   пяти   до  десяти  минимальных  размеров  оплаты   труда;   н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олжностных  лиц  -  от  двадцати до тридцати минимальных  размеро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латы   труда;  на  юридических  лиц  -  от  двухсот  до   трехсот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инимальных размеров оплаты труда.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.   Нарушение   установленных  законодательством  Свердловск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ласти     требований    при    проектировании    и     проведени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землеустроительных,    земляных,    строительных,    мелиоративных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хозяйственных  и  иных  работ  на территории  объектов  культурног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следия  (памятников  истории и культуры)  областного  значения  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ъектов  культурного  наследия  (памятников  истории  и  культуры)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стного (муниципального) значения и в зонах их охраны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 наложение административного штрафа на граждан в размере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т  десяти  до  пятнадцати минимальных размеров  оплаты  труда;  н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олжностных  лиц  -  от  тридцати до  сорока  минимальных  размеро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латы   труда;  на  юридических  лиц  -  от  трехсот  до   пятисот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инимальных размеров оплаты труда.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3.  Нарушение установленного в соответствии с законодательством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ердловской  области  режима  использования  территории   объекто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ультурного  наследия  (памятников истории и  культуры)  областног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значения  и  объектов  культурного наследия (памятников  истории  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ультуры)    местного   (муниципального)    значения,    а    равн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становленного режима содержания такого объекта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 наложение административного штрафа на граждан в размере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т   одного   до  пяти  минимальных  размеров  оплаты   труда;   н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олжностных  лиц  -  от  двадцати до тридцати минимальных  размеро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латы   труда;  на  юридических  лиц  -  от  двухсот  до   трехсот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инимальных размеров оплаты 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  8.   Нарушение  процедур  и  критериев  предоставления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земельных  участков,  находящихся в  государственной  собственност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ердловской области или в муниципальной собственности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Нарушение    установленных   нормативными   правовыми    актам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ердловской   области  и  муниципальными  нормативными   правовым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актами  процедур  и  критериев предоставления  земельных  участков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ящихся  в  государственной собственности Свердловской  област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ли в муниципальной собственности,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наложение административного штрафа на должностных лиц  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мере от сорока до пятидесяти минимальных размеров оплаты 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9. Нарушение правил землепользования и застройки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Нарушение  правил  землепользования и застройки,  установлен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униципальными нормативными правовыми актами,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наложение административного штрафа на должностных лиц  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мере от десяти до двадцати минимальных размеров оплаты 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10. Торговля в не отведенных для этого местах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Торговля  вне  мест, специально отведенных для  этого  органам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стного  самоуправления  муниципальных образований,  расположен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  территории  Свердловской области, в том числе торговля  с  рук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лотков,  автомашин  на  улицах, площадях, во дворах,  в  подъездах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кверах,  на  станциях  метрополитена, в аэропортах,  вокзалах,  не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влекшая  нарушения санитарных правил и гигиенических  нормативов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предупреждение или наложение административного штрафа  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мере от одного до пяти минимальных размеров оплаты 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Глава 4. АДМИНИСТРАТИВНЫЕ ПРАВОНАРУШЕНИЯ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В СФЕРЕ ОХРАНЫ ОКРУЖАЮЩЕЙ СРЕДЫ И БЛАГОУСТРОЙСТВА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  11.  Нарушение  правил  охраны  животных  и  растений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занесенных в Красную книгу Свердловской области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Добывание,   сбор,  содержание,  приобретение,   продажа   либ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ересылка  животных  или  растений,  занесенных  в  Красную   книгу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ердловской  области, их продуктов, частей без надлежащего  на  т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решения  или с нарушением условий, предусмотренных  разрешением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либо   с  нарушением  иного  порядка,  установленного  нормативным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авовыми  актами  Свердловской области, не  повлекшие  гибели  ил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кращения численности этих животных или растений,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 наложение административного штрафа на граждан в размере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т   пяти   до  десяти  минимальных  размеров  оплаты   труда;   н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олжностных  лиц  -  от  десяти  до тридцати  минимальных  размеро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латы  труда;  на юридических лиц - от ста до трехсот  минималь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меров оплаты 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 12. Самовольное переоборудование или изменение внешнег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ида фасада здания либо его элементов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амовольное переоборудование или изменение внешнего вида фасад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здания  либо  его  элементов,  включая установление  дополнитель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элементов и устройств,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предупреждение или наложение административного штрафа н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раждан  в  размере от одного до пяти минимальных  размеров  оплаты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руда;  на должностных лиц - от пяти до десяти минимальных размеро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латы  труда;  на юридических лиц - от ста до трехсот  минималь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меров оплаты 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   13.    Неисполнение   или   ненадлежащее   исполнение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язанностей по содержанию фасада здания или его элементов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Неисполнение   или  ненадлежащее  исполнение  обязанностей   п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держанию фасада здания или его элементов, включая обязанность  п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ддержанию  в  чистоте  и  состоянии,  пригодном  для   обозрения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казателей наименования улиц и номерных знаков домов,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предупреждение или наложение административного штрафа н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раждан  в  размере  от  одного до пятнадцати минимальных  размеро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латы  труда; на должностных лиц - от пяти до двадцати минималь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меров  оплаты  труда; на юридических лиц -  от  ста  до  трехсот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инимальных размеров оплаты 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14. Самовольное размещение объявлений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амовольное  размещение гражданами объявлений, не  связанных  с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ем   предпринимательской   деятельности,   вне    мест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пециально  отведенных  для этого органами местного  самоуправления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униципальных    образований,    расположенных    на     территори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ердловской области,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предупреждение или наложение административного штрафа  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мере от одного до десяти минимальных размеров оплаты 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15. Несоблюдение требований по уборке территории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Нарушение   порядка  проведения  работ  по  уборке  территории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становленного муниципальными нормативными правовыми актами,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предупреждение или наложение административного штрафа н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раждан  в  размере от одного до пяти минимальных  размеров  оплаты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руда;  на  должностных  лиц - от десяти  до  двадцати  минималь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меров  оплаты труда; на юридических лиц - от пятидесяти  до  ст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инимальных размеров оплаты 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 16.  Нарушение  требований  при  обращении  с  отходам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изводства и потребления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.  Нарушение сроков вывоза отходов производства и потребления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а   равно   нарушение  правил  их  транспортировки,   установлен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униципальными   нормативными  правовыми   актами,   не   повлекшие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рушения экологических и санитарно-эпидемиологических требований,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предупреждение или наложение административного штрафа н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раждан  в  размере от одного до пяти минимальных  размеров  оплаты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руда;  на должностных лиц - от пяти до десяти минимальных размеро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латы   труда;  на  юридических  лиц  -  от  пятидесяти   до   ст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инимальных размеров оплаты труда.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.  Размещение  отходов  производства и потребления  вне  мест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пециально  отведенных  для этого органами местного  самоуправления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униципальных    образований,    расположенных    на     территори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ердловской  области,  не  повлекшее  нарушения  экологических   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анитарно-эпидемиологических требований,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предупреждение или наложение административного штрафа н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раждан  в  размере от пяти до десяти минимальных  размеров  оплаты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руда;  на  должностных  лиц - от десяти  до  двадцати  минималь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меров  оплаты  труда; на юридических лиц -  от  ста  до  двухсот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инимальных размеров оплаты труда.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3.  Сжигание  отходов  производства  и  потребления  вне  мест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пециально  отведенных  для этого органами местного  самоуправления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униципальных    образований,    расположенных    на     территори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ердловской  области,  не  повлекшее  нарушения  экологических   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анитарно-эпидемиологических требований,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предупреждение или наложение административного штрафа н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раждан  в  размере от пяти до десяти минимальных  размеров  оплаты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руда;  на  должностных  лиц - от десяти  до  двадцати  минималь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меров  оплаты  труда; на юридических лиц -  от  ста  до  двухсот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инимальных размеров оплаты 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 17.  Нарушение  правил благоустройства  при  проведени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троительных работ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Непринятие   мер,  установленных  муниципальными   нормативным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авовыми   актами,   по  предотвращению  загрязнения   территории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легающей   к  площадкам,  на  которых  проводятся   строительные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боты,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предупреждение или наложение административного штрафа н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раждан  в размере от одного до десяти минимальных размеров  оплаты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руда;  на  должностных  лиц  -  от пяти  до  двадцати  минималь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меров  оплаты  труда; на юридических лиц -  от  ста  до  трехсот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инимальных размеров оплаты 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18. Мойка транспортных средств в не отведенных для этог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стах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ойка транспортных средств вне мест, специально отведенных  для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этого  органами местного самоуправления муниципальных  образований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положенных на территории Свердловской области,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предупреждение или наложение административного штрафа н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раждан  в  размере от одного до трех минимальных  размеров  оплаты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руда;  на  должностных лиц - от трех до пяти минимальных  размеро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латы   труда;  на  юридических  лиц  -  от  десяти  до   тридцат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инимальных размеров оплаты 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19. Нарушение порядка организации автомобильных стоянок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Нарушение    порядка    организации   автомобильных    стоянок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становленного муниципальными нормативными правовыми актами,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 наложение административного штрафа на граждан в размере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т  трех  до пяти минимальных размеров оплаты труда; на должност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лиц  -  от  пяти до двадцати минимальных размеров оплаты труда;  н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юридических  лиц  - от двадцати до пятидесяти минимальных  размеро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латы 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 20.  Нарушение  правил содержания подземных  инженер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етей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Нарушение   правил   содержания  подземных  инженерных   сетей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становленных   муниципальными   нормативными   правовыми   актами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влекшее  отсутствие крышки люка на колодце,  а  равно  непринятие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  по  ограждению и обозначению колодцев, на которых  отсутствуют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ли повреждены крышки люка,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предупреждение или наложение административного штрафа н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олжностных  лиц  - от пяти до десяти минимальных  размеров  оплаты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руда;  на  юридических  лиц  - от пятидесяти  до  ста  минималь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меров оплаты 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Глава 5. АДМИНИСТРАТИВНЫЕ ПРАВОНАРУШЕНИЯ НА ТРАНСПОРТЕ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21. Безбилетный проезд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збилетный  проезд,  то  есть проезд  без  оплаты  лицами,  не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меющими  права  на  бесплатный проезд, в  муниципальном  городском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ассажирском   транспорте   или   в   муниципальном   автомобильном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ранспорте общего пользования пригородных маршрутов,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 наложение  административного  штрафа  в  размере   пят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есятых минимального размера оплаты 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22. Нарушение правил провоза ручной клади и багажа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.  Провоз ручной клади или багажа сверх установленных норм без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латы  в  муниципальном городском пассажирском  транспорте  или  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униципальном    автомобильном   транспорте   общего    пользования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городных маршрутов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 наложение  административного  штрафа  в  размере  одн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есятой  минимального размера оплаты труда за каждое  место  ручн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лади,  багажа,  но  не  более одного минимального  размера  оплаты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руда.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. Провоз запрещенных к перевозке предметов, вещей и животных 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униципальном    городском   пассажирском    транспорте    или    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униципальном    автомобильном   транспорте   общего    пользования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городных маршрутов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 наложение  административного штрафа  в  размере  одног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инимального размера оплаты 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 23.  Проезд  в пачкающей одежде, провоз  предметов  ил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ещей, загрязняющих подвижной состав либо одежду пассажиров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езд в муниципальном городском пассажирском транспорте или  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униципальном    автомобильном   транспорте   общего    пользования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городных маршрутов в пачкающей одежде, провоз предметов,  вещей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загрязняющих подвижной состав либо одежду пассажиров,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 наложение  административного  штрафа  в  размере  одн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торой минимального размера оплаты 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 24. Непринятие мер по установке на остановочном  пункте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аршрута  указателей, содержащих информацию о движении пассажирски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ранспортных средств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Непринятие  мер  по установке на остановочном  пункте  маршрут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ородского  пассажирского транспорта или автомобильного  транспорт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щего  пользования  пригородных маршрутов  указателей,  содержащи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формацию  о наименовании остановочного пункта, номерах  маршруто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ассажирских    транспортных    средств,    останавливающихся    н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тановочном  пункте,  об  интервалах их движения  и  наименования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нечных остановочных пунктов этих маршрутов,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наложение административного штрафа на должностных лиц  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мере от одного до пяти минимальных размеров оплаты 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25. Нарушение правил поведения в метрополитене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.  Сбрасывание на пути метрополитена предметов,  не  повлекшее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чинения  вреда  здоровью  людей либо  причинения  имущественног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щерба,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наложение административного штрафа в размере от трех  д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есяти минимальных размеров оплаты труда.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. Нахождение на путях метрополитена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наложение административного штрафа в размере от пяти  д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есяти минимальных размеров оплаты труда.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3.      Провоз      отравляющих,      токсичных,      ядовитых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легковоспламеняющихся  веществ  и других  запрещенных  к  перевозке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метов,  не  повлекший  причинения  вреда  здоровью  людей  либ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ичинения имущественного ущерба,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наложение административного штрафа в размере от трех  д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яти минимальных размеров оплаты труда.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4.   Воспрепятствование   выполнению   служебных   обязанносте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ежурными  по станции метрополитена либо невыполнение  их  закон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ребований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предупреждение или наложение административного штрафа  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мере от одного до трех минимальных размеров оплаты 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Глава 6. АДМИНИСТРАТИВНЫЕ ПРАВОНАРУШЕНИЯ В БЮДЖЕТНОЙ СФЕРЕ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 26. Нецелевое использование средств областного  бюджет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ли местного бюджета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спользование  бюджетных средств получателем бюджетных  средст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  цели, не соответствующие условиям их получения, определенным  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твержденном  областном  бюджете  или  местном  бюджете,  бюджетн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осписи,  уведомлении о бюджетных ассигнованиях,  смете  доходов  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ов   либо   в  ином  документе,  являющемся  основанием   для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лучения бюджетных средств,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наложение административного штрафа на должностных лиц  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мере от сорока до пятидесяти минимальных размеров оплаты  труда;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  юридических лиц - от четырехсот до пятисот минимальных размеро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латы 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 27. Нарушение срока возврата средств областного бюджет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ли местного бюджета, полученных на возвратной основе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Нарушение  получателем средств областного бюджета или  местног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бюджета  срока возврата бюджетных средств, полученных на возвратн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нове,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наложение административного штрафа на должностных лиц  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мере от сорока до пятидесяти минимальных размеров оплаты  труда;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  юридических  лиц  - от четырехсот до одной  тысячи  минималь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меров оплаты 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 28.  Нарушение сроков перечисления платы за пользование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редствами областного бюджета или местного бюджета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Неперечисление  получателем бюджетных средств  в  установленны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рок  платы  за  пользование  средствами  областного  бюджета   ил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стного бюджета, предоставленными на возмездной основе,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наложение административного штрафа на должностных лиц  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мере от сорока до пятидесяти минимальных размеров оплаты  труда;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  юридических лиц - от четырехсот до пятисот минимальных размеро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латы 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  29.   Нарушение  порядка  выявления  или   обеспечения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осударственных нужд Свердловской области либо муниципальных нужд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.  Нарушение порядка выявления или обеспечения государствен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ужд  Свердловской  области, установленного нормативными  правовым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актами Свердловской области,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наложение административного штрафа на должностных лиц  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мере от тридцати до сорока минимальных размеров оплаты труда.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.  Нарушение  порядка выявления или обеспечения  муниципаль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ужд,  установленного муниципальными нормативными правовыми актами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наложение административного штрафа на должностных лиц  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мере от тридцати до сорока минимальных размеров оплаты 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Глава 7. АДМИНИСТРАТИВНЫЕ ПРАВОНАРУШЕНИЯ, ПОСЯГАЮЩИЕ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НА ИНСТИТУТЫ ГОСУДАРСТВЕННОЙ ВЛАСТИ СВЕРДЛОВСКОЙ ОБЛАСТ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И МЕСТНОГО САМОУПРАВЛЕНИЯ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 30. Невыполнение законных требований депутата Областн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умы   Законодательного  Собрания  Свердловской  области,  депутат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алаты   Представителей   Законодательного  Собрания   Свердловск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ласти   или   депутата  представительного  органа  муниципальног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разования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.  Невыполнение  должностными лицами  государственных  органо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ердловской     области,    органов    местного     самоуправления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униципальных    образований,    расположенных    на     территори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ердловской  области,  организаций  или  общественных  объединени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законных   требований  депутата  Областной  Думы   Законодательног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брания   Свердловской  области,  депутата  Палаты  Представителе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Законодательного   Собрания  Свердловской  области   или   депутат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ставительного органа муниципального образования  либо  создание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пятствий в осуществлении их деятельности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наложение административного штрафа на должностных лиц  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мере от трех до пяти минимальных размеров оплаты труда.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.  Неисполнение  должностными лицами  государственных  органо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ердловской    области   или   органов   местного   самоуправления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униципальных    образований,    расположенных    на     территори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ердловской   области,   обязанности  по  первоочередному   приему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епутата  Областной  Думы  Законодательного  Собрания  Свердловск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ласти,  депутата Палаты Представителей Законодательного  Собрания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ердловской    области,    депутата    представительного    орган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униципального образования по вопросам депутатской деятельности,  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вно    воспрепятствование   посещению   с   целью   осуществления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епутатских   полномочий   государственных   органов   Свердловск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ласти или органов местного самоуправления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наложение административного штрафа на должностных лиц  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мере от пяти до семи минимальных размеров оплаты 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 31. Нарушение срока представления ответа на депутатски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запрос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Нарушение   установленного  срока   представления   ответа   н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епутатский   запрос   депутата  Областной  Думы   Законодательног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брания   Свердловской  области,  депутата  Палаты  Представителе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Законодательного    Собрания   Свердловской    области,    депутат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ставительного органа муниципального образования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наложение административного штрафа на должностных лиц  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мере  от  пятнадцати  до  тридцати минимальных  размеров  оплаты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 32. Воспрепятствование деятельности Уполномоченного  п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авам человека Свердловской области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мешательство в деятельность Уполномоченного по правам человек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ердловской  области с целью повлиять на его решения, неисполнение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олжностными    лицами    обязанностей,    установленных    законом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ердловской   области,   которым  определяется   правовой   статус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олномоченного  по правам человека Свердловской области,  а  равн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оспрепятствование деятельности Уполномоченного по правам  человек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ердловской области в иной форме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 наложение административного штрафа в размере от  десят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о двадцати минимальных размеров оплаты 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  33.   Невыполнение  в  установленный  срок   законног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писания  органа местного самоуправления или  должностного  лиц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Невыполнение в установленный срок законного предписания  орган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стного  самоуправления муниципального образования, расположенног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  территории Свердловской области, или должностного лица местног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амоуправления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 наложение административного штрафа на граждан в размере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т  трех  до пяти минимальных размеров оплаты труда; на должност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лиц  -  от  пяти  до десяти минимальных размеров оплаты  труда;  н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юридических лиц - от пятидесяти до ста минимальных размеров  оплаты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 34.  Непредставление  сведений  (информации)  в   орган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стного    самоуправления    муниципального    образования     ил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олжностному лицу местного самоуправления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Непредставление  или  несвоевременное  представление  в   орган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стного  самоуправления муниципального образования, расположенног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  территории Свердловской области, или должностному лицу местног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амоуправления   сведений   (информации),   представление   котор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усмотрено  нормативными правовыми актами  Свердловской  област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ли  муниципальными нормативными правовыми актами и необходимо  для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ения  этим  органом  или должностным  лицом  его  законн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еятельности,    а   равно   представление   в    орган    местног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амоуправления   муниципального  образования,   расположенного   н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ерритории  Свердловской  области, или должностному  лицу  местног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амоуправления сведений в неполном объеме или в искаженном виде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 наложение административного штрафа на граждан в размере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т   одного   до  трех  минимальных  размеров  оплаты   труда;   н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олжностных  лиц  -  от  трех до пяти минимальных  размеров  оплаты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руда;  на  юридических лиц - от тридцати до пятидесяти минималь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меров оплаты 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 35.  Использование  символов Свердловской  области  ил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фициальных   символов  муниципального  образования   в   нарушение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становленного порядка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спользование  символов  Свердловской области  или  официаль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имволов  муниципального  образования  в  нарушение  установленног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рядка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 наложение административного штрафа на граждан в размере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т  трех  до пяти минимальных размеров оплаты труда; на должност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лиц - от пяти до десяти минимальных размеров оплаты 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 36.  Незаконное ношение или изготовление знака  отличия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ердловской   области,  нагрудного  знака   к   почетному   званию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ердловской области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. Ношение знака отличия Свердловской области, нагрудного знак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  почетному  званию Свердловской области лицом, не имеющим  на  т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ава,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предупреждение или наложение административного штрафа  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мере от одного до трех минимальных размеров оплаты труда.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.  Изготовление  знаков, имеющих схожее название  или  внешнее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ходство  со знаком отличия Свердловской области, нагрудным  знаком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 почетному званию Свердловской области,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предупреждение или наложение административного штрафа н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раждан  в  размере  от  трех до пяти минимальных  размеров  оплаты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руда;  на должностных лиц - от пяти до десяти минимальных размеро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латы 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Глава 8. АДМИНИСТРАТИВНЫЕ ПРАВОНАРУШЕНИЯ, ПОСЯГАЮЩИЕ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НА ОБЩЕСТВЕННЫЙ ПОРЯДОК И ОБЩЕСТВЕННУЮ НРАВСТВЕННОСТЬ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 37.  Совершение  действий, нарушающих  тишину  и  пок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раждан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вершение действий, нарушающих тишину и покой граждан в  жил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мещениях  в  период с двадцати двух до восьми часов  по  местному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ремени,  либо  производство в это время ремонтных  и  строитель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бот,  сопровождаемых  громким  шумом,  за  исключением  действий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язанных  с  проведением аварийных и спасательных работ,  а  равн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ругих  неотложных работ, необходимых для обеспечения  безопасност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раждан  либо  обеспечения  нормального  функционирования  объекто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жизнедеятельности населения,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 наложение административного штрафа на граждан в размере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т   пяти   до  десяти  минимальных  размеров  оплаты   труда;   н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олжностных  лиц  -  от  десяти  до двадцати  минимальных  размеро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латы  труда;  на  юридических лиц -  от  тридцати  до  пятидесят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инимальных размеров оплаты 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38. Нарушение правил содержания домашних животных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.   Негуманное   обращение  владельца  с  домашним   животным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ыразившееся  в  оставлении его без пищи, воды, а равно  содержание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омашнего   животного   в   условиях,   не   соответствующих    ег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биологическим особенностям, не повлекшее его гибели или увечья,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предупреждение или наложение административного штрафа  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мере от трех до десяти минимальных размеров оплаты труда.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.  Выгул  собак  на территории населенного  пункта  вне  мест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пециально  отведенных  для этого органами местного  самоуправления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униципальных    образований,    расположенных    на     территори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ердловской  области,  без сопровождающего  лица,  без  поводка  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мордника  в  случаях,  когда  их  наличие  обязательно,  а  равн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еисполнение обязанности по уборке экскрементов за животным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предупреждение или наложение административного штрафа  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мере от одного до пяти минимальных размеров оплаты 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 39. Бесконтрольный выгул или выпас сельскохозяйствен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животных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контрольный выгул или выпас сельскохозяйственных животных н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ерритории   населенного   пункта,  а   равно   выгул   или   выпас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ельскохозяйственных животных на территории населенного пункта  вне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ст,   специально   отведенных   для   этого   органами   местног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амоуправления   муниципальных   образований,   расположенных    н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ерритории Свердловской области,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предупреждение или наложение административного штрафа н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раждан  в  размере  от  трех до пяти минимальных  размеров  оплаты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руда;  на должностных лиц - от пяти до десяти минимальных размеро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латы  труда;  на  юридических  лиц  -  от  десяти  до  пятидесят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инимальных размеров оплаты 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40. Нарушение правил поведения на воде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.  Купание  в  местах,  где  это запрещено  органами  местног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амоуправления   муниципальных   образований,   расположенных    н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ерритории Свердловской области,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предупреждение или наложение административного штрафа  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мере от одного до трех минимальных размеров оплаты труда.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.  Плавание  на маломерных плавательных средствах в  водоемах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де  это  запрещено органами местного самоуправления  муниципаль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разований, расположенных на территории Свердловской области,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предупреждение или наложение административного штрафа  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мере от трех до пяти минимальных размеров оплаты 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41. Приставание к гражданам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ставание   к  гражданам  в  общественных  местах   с   целью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прошайничества или гадания -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лечет предупреждение или наложение административного штрафа  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мере до пяти минимальных размеров оплаты труда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Глава 9. ДОЛЖНОСТНЫЕ ЛИЦА, УПОЛНОМОЧЕННЫЕ СОСТАВЛЯТЬ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ПРОТОКОЛЫ ОБ АДМИНИСТРАТИВНЫХ ПРАВОНАРУШЕНИЯХ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ЕДУСМОТРЕННЫХ НАСТОЯЩИМ ЗАКОНОМ СВЕРДЛОВСКОЙ ОБЛАСТ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(в редакции Областного закона от 13.06.2006 N 33-ОЗ)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 42.  Должностные  лица органов  государственной  власт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ердловской   области,  уполномоченные  составлять  протоколы   об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административных    правонарушениях,   предусмотренных    настоящим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Законом Свердловской област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в редакции Областного закона от 13.06.2006 N 33-ОЗ)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.     Протоколы     об    административных    правонарушениях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усмотренных     статьей    5    (в    части    административ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авонарушений,  связанных с нарушением порядка предоставления  мер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циальной  поддержки, установленных нормативными правовыми  актам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ердловской  области,  или  оказания  государственной   социальн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мощи),  пунктом  1  статьи  6,  пунктом  3  статьи  6  (в   част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административных   правонарушений,   связанных   с   использованием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ящегося  в государственной собственности Свердловской  област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ъекта нежилого фонда без надлежаще оформленных документов либо  с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рушением  установленных норм и правил эксплуатации  и  содержания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ъектов   нежилого   фонда,  а  равно  с  использованием   не   п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значению,     самовольным    занятием    или    переоборудованием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переустройством,   перепланировкой)   объекта   нежилого    фонда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ящегося    в   государственной   собственности    Свердловск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ласти),  статьями  7  (в  части административных  правонарушений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язанных  с  нарушением требований сохранения объектов культурног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следия  (памятников истории и культуры) областного  значения),  8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в  части  административных правонарушений, связанных с  нарушением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цедур    и   критериев   предоставления   земельных    участков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ящихся в государственной собственности Свердловской  области)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1  -  13,  26  -  28  (в  части  административных  правонарушений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язанных с использованием средств областного бюджета) и пунктом  1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татьи  29  настоящего  Закона Свердловской  области,  составляются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олжностными  лицами исполнительных органов государственной  власт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ердловской   области  в  пределах  компетенции   соответствующег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а.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еречень должностных лиц исполнительных органов государственн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ласти  Свердловской  области, уполномоченных составлять  протоколы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   административных  правонарушениях,  предусмотренных  в   част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ервой    настоящего    пункта    устанавливается    Правительством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ердловской области.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в редакции Областного закона от 13.06.2006 N 33-ОЗ)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.     Протоколы     об    административных    правонарушениях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усмотренных    статьями    30   (в    части    административ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авонарушений,  связанных  с  невыполнением  законных   требовани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епутата  Областной  Думы  Законодательного  Собрания  Свердловск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ласти,  депутата Палаты Представителей Законодательного  Собрания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ердловской    области)    и   31   (в   части    административ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авонарушений,  связанных с нарушением срока представления  ответ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  депутатский  запрос  депутата Областной  Думы  Законодательног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брания   Свердловской  области,  депутата  Палаты  Представителе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Законодательного  Собрания Свердловской области) настоящего  Закон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ердловской    области,    составляются    должностными     лицам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Законодательного Собрания Свердловской области.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в редакции Областного закона от 18.01.2006 N 2-ОЗ)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еречень должностных лиц Законодательного Собрания Свердловск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ласти,  уполномоченных составлять протоколы  об  административ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авонарушениях,  предусмотренных в части первой настоящего  пункт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станавливается  палатами  Законодательного  Собрания  Свердловск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ласти.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в редакции Областного закона от 13.06.2006 N 33-ОЗ)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3.     Протоколы     об    административных    правонарушениях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усмотренных   статьями  26  -  28  (в  части   административ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авонарушений,  связанных  с  использованием  средств   областног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бюджета)   настоящего  Закона  Свердловской  области,  составляются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спекторами Счетной палаты.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в редакции Областного закона от 18.01.2006 N 2-ОЗ)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 43. Должностные лица подразделений милиции общественн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безопасности  органов  внутренних  дел,  уполномоченные  составлять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токолы   об  административных  правонарушениях,  предусмотрен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стоящим Законом Свердловской област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в редакции Областного закона от 13.06.2006 N 33-ОЗ)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токолы  об административных правонарушениях, предусмотрен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татьями  4, 9, 10, 14 - 25, 32 - 41 настоящего Закона Свердловск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ласти,  составляются  должностными лицами  подразделений  милици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щественной безопасности органов внутренних дел: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в редакции Областного закона от 18.01.2006 N 2-ОЗ)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)  старшими  участковыми уполномоченными милиции,  участковым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олномоченными  милиции  -  об  административных  правонарушениях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усмотренных статьями 4, 9, 10, 14 - 19, 21 - 23, 25, 32 - 41;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в редакции Областного закона от 18.01.2006 N 2-ОЗ)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)   сотрудниками  отделов  по  борьбе  с  правонарушениями  н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требительском   рынке  -  об  административных   правонарушениях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усмотренных статьей 10;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в редакции Областного закона от 18.01.2006 N 2-ОЗ)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3)   сотрудниками  патрульно-постовой  службы  милиции   -   об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административных  правонарушениях, предусмотренных  статьями  14  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1;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в редакции Областного закона от 18.01.2006 N 2-ОЗ)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4)    сотрудниками   государственной   инспекции   безопасност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орожного   движения   -   об   административных   правонарушениях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усмотренных статьями 18 - 24 и 41;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в редакции Областного закона от 18.01.2006 N 2-ОЗ)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5)   сотрудниками   Управления   внутренних   дел   по   охране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трополитена     -     об    административных     правонарушениях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усмотренных статьями 21 - 23, 25 и 41.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в редакции Областного закона от 18.01.2006 N 2-ОЗ)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 44.  Иные  должностные лица, уполномоченные  составлять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токолы   об  административных  правонарушениях,  предусмотрен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стоящим Законом Свердловской област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в редакции Областного закона от 13.06.2006 N 33-ОЗ)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токолы  об административных правонарушениях, предусмотрен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унктом  2  статьи  6, пунктом 3 статьи 6 (в части административ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авонарушений,   связанных   с   использованием   находящегося   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униципальной  собственности объекта нежилого фонда  без  надлежаще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формленных  документов  либо  с нарушением  установленных  норм  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авил  эксплуатации и содержания объектов нежилого фонда, а  равн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   использованием  не  по  назначению,  самовольным  занятием  ил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ереоборудованием   (переустройством,   перепланировкой)    объект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ежилого   фонда,   находящегося  в  муниципальной  собственности)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татьями  7  (в части административных правонарушений, связанных  с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рушением  требований  сохранения  объектов  культурного  наследия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памятников   истории   и   культуры)   местного   (муниципального)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значения), 8 (в части административных правонарушений, связанных  с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рушением процедур и критериев предоставления земельных  участков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ящихся  в муниципальной собственности), 9, 10, 14  -  17,  19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,   24,   26  -  28  (в  части  административных  правонарушений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язанных  с  использованием средств местного бюджета),  пунктом  2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татьи  29,  статьями 30 (в части административных  правонарушений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язанных    с    невыполнением   законных   требований    депутат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ставительного органа муниципального образования), 31  (в  част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административных  правонарушений,  связанных  с  нарушением   срок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ставления    ответа    на    депутатский    запрос     депутат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ставительного  органа  муниципального  образования),   33,   34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стоящего   Закона   Свердловской  области,   составляются   иным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олжностными  лицами, за исключением указанных в статьях  42  и  43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стоящего   Закона   Свердловской   области,   перечень    котор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станавливается Правительством Свердловской области.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в редакции Областного закона от 18.01.2006 N 2-ОЗ)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Глава 10. СУДЬИ И ОРГАНЫ, УПОЛНОМОЧЕННЫЕ РАССМАТРИВАТЬ ДЕЛ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ОБ АДМИНИСТРАТИВНЫХ ПРАВОНАРУШЕНИЯХ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ЕДУСМОТРЕННЫХ НАСТОЯЩИМ ЗАКОНОМ СВЕРДЛОВСКОЙ ОБЛАСТ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(в редакции Областного закона от 13.06.2006 N 33-ОЗ)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45. Мировые судьи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ировые    судьи   рассматривают   дела   об   административ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авонарушениях, предусмотренных статьями 4 - 41 настоящего  Закон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ердловской области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 46.  Комиссии по делам несовершеннолетних и  защите  и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ав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айонные  (городские),  районные в городах  комиссии  по  делам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есовершеннолетних   и  защите  их  прав  рассматривают   дела   об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административных правонарушениях, совершенных несовершеннолетними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Глава 11. ЗАКЛЮЧИТЕЛЬНЫЕ ПОЛОЖЕНИЯ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   46-1.    Установление   перечня   должностных    лиц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олномоченных    составлять    протоколы    об    административ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авонарушениях, предусмотренных Кодексом Российской  Федерации  об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административных  правонарушениях в отношении  видов  деятельности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лицензирование  которых  осуществляется  исполнительными   органам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осударственной власти Свердловской области, и перечня  должност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лиц,   имеющих   право  составлять  протоколы  об  административн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авонарушениях,  рассмотрение дел о  которых  Кодексом  Российск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едерации   об   административных   правонарушениях   отнесено    к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лномочиям    исполнительных   органов   государственной    власт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ердловской области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(введена Областным законом от 13.06.2006 N 33-ОЗ)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еречень  должностных лиц, уполномоченных составлять  протоколы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   административных  правонарушениях,  предусмотренных   Кодексом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оссийской   Федерации   об  административных   правонарушениях   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тношении     видов     деятельности,    лицензирование     которых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существляется  исполнительными  органами  государственной   власт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вердловской  области, и перечень должностных  лиц,  имеющих  право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ставлять    протоколы   об   административных    правонарушениях,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смотрение  дел  о  которых  Кодексом  Российской  Федерации   об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административных    правонарушениях    отнесено    к    полномочиям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сполнительных   органов   государственной   власти    Свердловск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ласти, устанавливаются Правительством Свердловской области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 47.  Вступление в силу настоящего  Закона  Свердловск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ласти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Настоящий  Закон  Свердловской области вступает  в  силу  через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есять дней после его официального опубликования.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в редакции Областного закона от 18.01.2006 N 2-ОЗ)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атья  48.  Приведение нормативных правовых актов Свердловск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ласти в соответствие с настоящим Законом Свердловской области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знать утратившими силу: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)    Кодекс    Свердловской   области   об    административн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тветственности  от  5  декабря  1997  года  N  70-ОЗ   ("Областная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азета",  1997,  10  декабря,  N  187)  с  изменениями,  внесенным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Законами  Свердловской  области  от  15  июля  1999  года  N  27-ОЗ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"Областная газета", 1999, 21 июля, N 137), от 8 февраля 2001  год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N 13-ОЗ ("Областная газета", 2001, 13 февраля, N 30);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) Областной закон от 5 декабря 1997 года N 71-ОЗ "О введении в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ействие   Кодекса   Свердловской   области   об   административной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тветственности" ("Областная газета", 1997, 10 декабря, N 187);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3)  Закон Свердловской области от 14 октября 2002 года N  35-ОЗ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"О   приостановлении  действия  Кодекса  Свердловской  области   об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административной  ответственности" ("Областная  газета",  2002,  17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тября, N 214-215).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Губернатор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  <w:szCs w:val="24"/>
              </w:rPr>
              <w:t>Свердловской области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Э.Э.РОССЕЛЬ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4 июня 2005 года</w:t>
            </w:r>
          </w:p>
          <w:p>
            <w:pPr>
              <w:pStyle w:val="HTM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N 52-ОЗ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"/>
              <w:shd w:fill="FFFFFF" w:val="clea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levonevsky.org/bazazru/index.htm" TargetMode="External"/><Relationship Id="rId3" Type="http://schemas.openxmlformats.org/officeDocument/2006/relationships/hyperlink" Target="http://pravo.levonevsky.org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13:00Z</dcterms:created>
  <dc:creator>Секретарь</dc:creator>
  <dc:description/>
  <cp:keywords/>
  <dc:language>en-US</dc:language>
  <cp:lastModifiedBy>Секретарь</cp:lastModifiedBy>
  <dcterms:modified xsi:type="dcterms:W3CDTF">2014-10-02T05:14:00Z</dcterms:modified>
  <cp:revision>1</cp:revision>
  <dc:subject/>
  <dc:title>ОБЛАСТНОЙ ЗАКОН ОТ 14</dc:title>
</cp:coreProperties>
</file>